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S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strict 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y Andra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ennan High School, San Anton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. Apps., Debate, E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10) 314-0971 (Cel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10) 398-1250 x 1376, 3284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eymundo.andrade@nisd.ne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ss DeLeon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Retire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n Antoni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ech, Debate and Theatr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210) 316-6659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deleon52@aol.com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 King </w:t>
        <w:br/>
      </w:r>
      <w:r>
        <w:rPr>
          <w:rFonts w:cs="Arial" w:ascii="Arial" w:hAnsi="Arial"/>
          <w:i/>
          <w:sz w:val="22"/>
          <w:szCs w:val="22"/>
        </w:rPr>
        <w:t>Reti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. App. &amp; Deb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10) 885-5030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makjking@yahoo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ara May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rtheast Lakeview Colleg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Anton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10) 486-5263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mayo1@alamo.edu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m Fal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ranklin High School, El Pa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. App., Debate, Oral Inter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15) 276-3450 (Cel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15) 832-6600 x 6550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krfalco@episd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y Jane Grant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head Middle School, El Pa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915) 833-7903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mjgrant_1999@yahoo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acher Mento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lie Brya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uth Plains College, Level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. spkg.&amp; bus. &amp; prof. com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806) 716-2452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nbbryant@southplainscollege.edu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elle Pitt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inview High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6-317-2680 (Cel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6-296-4051</w:t>
      </w:r>
    </w:p>
    <w:p>
      <w:pPr>
        <w:pStyle w:val="Normal"/>
        <w:ind w:right="-180" w:hanging="0"/>
        <w:rPr>
          <w:rFonts w:ascii="Arial" w:hAnsi="Arial" w:cs="Arial"/>
          <w:color w:val="000096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michelle.pittman@plainview.k12.tx.us</w:t>
        </w:r>
      </w:hyperlink>
    </w:p>
    <w:p>
      <w:pPr>
        <w:pStyle w:val="Normal"/>
        <w:rPr>
          <w:rFonts w:ascii="Arial" w:hAnsi="Arial" w:cs="Arial"/>
          <w:color w:val="000096"/>
          <w:sz w:val="22"/>
          <w:szCs w:val="22"/>
        </w:rPr>
      </w:pPr>
      <w:r>
        <w:rPr>
          <w:rFonts w:cs="Arial" w:ascii="Arial" w:hAnsi="Arial"/>
          <w:color w:val="000096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issa Wit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llsville High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. App., Prof. Comm., Oral Interp., Deb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806) 438-7359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mwitt@hisd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lessa Den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rillo High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. App., Debate, Interp., Mock Tr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06) 236-0190 (Cel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06) 326-2049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mellessa.denny@amaisd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l Hildebran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prock High School, Amari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ch &amp; Deb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06) 326-2246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carol.hildebrand@amaisd.org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nn Shofn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scosa High School, Amari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. App., Debate, Oral Inter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06) 584-0775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ann.shofner@amaisd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mail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ty Brant</w:t>
      </w:r>
    </w:p>
    <w:p>
      <w:pPr>
        <w:pStyle w:val="Email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klin Middle School, Abilene</w:t>
      </w:r>
    </w:p>
    <w:p>
      <w:pPr>
        <w:pStyle w:val="Email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ch</w:t>
      </w:r>
    </w:p>
    <w:p>
      <w:pPr>
        <w:pStyle w:val="Email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25) 677-3791 x8261 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patrecia.brant@abileneisd.org</w:t>
        </w:r>
      </w:hyperlink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12-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ara Ixb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ke Travis High School, Aust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ate, Oral Inter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12) 533-57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12) 363-0047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ixbab@ltisdschools.org</w:t>
        </w:r>
      </w:hyperlink>
    </w:p>
    <w:p>
      <w:pPr>
        <w:pStyle w:val="Email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mail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n Kelly</w:t>
      </w:r>
    </w:p>
    <w:p>
      <w:pPr>
        <w:pStyle w:val="EmailSignature"/>
        <w:rPr/>
      </w:pPr>
      <w:r>
        <w:rPr>
          <w:rFonts w:cs="Arial" w:ascii="Arial" w:hAnsi="Arial"/>
          <w:sz w:val="22"/>
          <w:szCs w:val="22"/>
        </w:rPr>
        <w:t>Lake Travis High School, Austin</w:t>
      </w:r>
    </w:p>
    <w:p>
      <w:pPr>
        <w:pStyle w:val="Email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ch Comm.</w:t>
      </w:r>
    </w:p>
    <w:p>
      <w:pPr>
        <w:pStyle w:val="Email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832) 423-9874 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kellye@ltisdschools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cye Matejows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ys High School, Bu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 App, Deb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10) 867-1817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matejowskyl@hayscisd.ne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hy Owen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iversity of Mary Hardin-Baylor, Bel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. App., Interp., Pub. Sp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54) 295-5512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Kathy.owens@umhb.ed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ty Whitloc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ke Belton Middle School, Temple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Retired high school coach</w:t>
      </w:r>
      <w:r>
        <w:rPr>
          <w:rFonts w:cs="Arial" w:ascii="Arial" w:hAnsi="Arial"/>
          <w:sz w:val="22"/>
          <w:szCs w:val="22"/>
        </w:rPr>
        <w:t>; all ev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54) 231-3331 (hom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54) 317-0943 (cell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nanawhit@aol.com</w:t>
        </w:r>
      </w:hyperlink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Sami Womack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Lindsay High School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rof Comm, Theatre, Debate, Speech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(940) 206-0461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swomack@lindsayisd.org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Wendi Brandenburg       Centennial High School, Frisco Debate, Oral Interp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brandenw@friscoisd.org</w:t>
        </w:r>
      </w:hyperlink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(cont.)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Rory McKenzie                       Royse City High School            Prof Comm, Debate                (903) 245-9150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mckenzier@rcisd.org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ice Caldw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ale High Schoo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nors debate, dual credit bus. &amp; prof. speech, speech honors</w:t>
        <w:br/>
        <w:t xml:space="preserve">(903) 881-4050 x1136  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jcaldwell@lind.sprnet.org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y Gra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rris High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ate, Comm. Apps., Soci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03) 452-7663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rlgrant@ferrisisd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'Liss Hind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ler Junior Colleg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ch &amp; forens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03) 510-2206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mhin@tjc.ed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rri Willi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olia West High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 Comm, Comm App, Deb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36) 520-8281</w:t>
      </w:r>
    </w:p>
    <w:p>
      <w:pPr>
        <w:pStyle w:val="Normal"/>
        <w:rPr/>
      </w:pP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swilliams@magnoliaisd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d Fliso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veston- Ball High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lish, Debate, UIL</w:t>
      </w:r>
    </w:p>
    <w:p>
      <w:pPr>
        <w:pStyle w:val="Normal"/>
        <w:rPr/>
      </w:pP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chadflisowski@gisd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y Holl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ames E. Taylor High School, Ka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. Apps., Deb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81) 237-36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13) 408-0970 (Cell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merryghollis@katyisd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(cont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sa Lee-Galiazz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ief Hastings High School, Hous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. App. &amp; Public spea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81) 498-8110 x2945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Teresa.galiazzo@aliefisd.net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Greg Mayo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Comm. App., Debate, Pub. Spkg.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(281) 468-5359 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tmayo@houstonisd.org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Greg McGee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Mayde Creek High School, Houston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Comm. App., Debate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(713) 206-5410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gregorymcgee@katyisd.org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Martha Anne Pierson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Clear Lake High School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Comm. App., Debate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Cell (281) 468-9256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mpierson@ccisd.net</w:t>
        </w:r>
      </w:hyperlink>
    </w:p>
    <w:p>
      <w:pPr>
        <w:pStyle w:val="Normal"/>
        <w:rPr/>
      </w:pP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mrennob@yahoo.com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Robert Powell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Katy High School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Comm. App., Debate, Oral Interp.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(281) 731-6179 (cell)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(281) 237-1913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robertpowell@katyisd.org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speechcoach49@hotmail.com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Holly Reineking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Kingwood Park High School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Comm. App. &amp; Debate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(281) 641-6646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(281) 814-2810 (Cell)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holly.reineking@humble.k12.tx.us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hollyreineking@gmail.com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Debbie Waddell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Cypress Falls High School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(832) 922-1105</w:t>
      </w:r>
    </w:p>
    <w:p>
      <w:pPr>
        <w:pStyle w:val="Normal"/>
        <w:rPr/>
      </w:pP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cyfallsdebatecoach@yahoo.com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dam Woodward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tascocita High School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Debate, Comm. Apps.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(281) 620-9878 (Cell)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(281) 641-7686</w:t>
      </w:r>
    </w:p>
    <w:p>
      <w:pPr>
        <w:pStyle w:val="Normal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Adam.woodward@humble.k12.tx.us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mail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Harlan</w:t>
      </w:r>
    </w:p>
    <w:p>
      <w:pPr>
        <w:pStyle w:val="EmailSignature"/>
        <w:rPr/>
      </w:pPr>
      <w:r>
        <w:rPr>
          <w:rFonts w:cs="Arial" w:ascii="Arial" w:hAnsi="Arial"/>
          <w:sz w:val="22"/>
          <w:szCs w:val="22"/>
        </w:rPr>
        <w:t>Westlake High School, Austin</w:t>
      </w:r>
    </w:p>
    <w:p>
      <w:pPr>
        <w:pStyle w:val="Email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atre production, oral interp.</w:t>
      </w:r>
    </w:p>
    <w:p>
      <w:pPr>
        <w:pStyle w:val="EmailSignature"/>
        <w:rPr/>
      </w:pPr>
      <w:r>
        <w:rPr>
          <w:rFonts w:cs="Arial" w:ascii="Arial" w:hAnsi="Arial"/>
          <w:sz w:val="22"/>
          <w:szCs w:val="22"/>
        </w:rPr>
        <w:t xml:space="preserve">(512) 432-0041 x376 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mharlan@eanesisd.ne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e Boy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pevine High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ate, Prof Co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817) 251-52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14) 641-9549 (Cell)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jane.boyd@gcisd.net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rlotte Brow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egory-Portland High School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61) 777-4251 x600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cbrown1@g-pisd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1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g Trenfie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Fresnos High School</w:t>
        <w:br/>
        <w:t>English, Comm. App., Oral Inter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56) 459-0121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dtrenfield@@msn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InternetLink"/>
          <w:rFonts w:eastAsia="Arial" w:cs="Arial" w:ascii="Arial" w:hAnsi="Arial"/>
          <w:color w:val="000000"/>
          <w:sz w:val="22"/>
          <w:szCs w:val="22"/>
        </w:rPr>
        <w:t xml:space="preserve"> </w:t>
      </w:r>
    </w:p>
    <w:sectPr>
      <w:footerReference w:type="default" r:id="rId44"/>
      <w:type w:val="nextPage"/>
      <w:pgSz w:w="12240" w:h="15840"/>
      <w:pgMar w:left="720" w:right="720" w:gutter="0" w:header="0" w:top="540" w:footer="720" w:bottom="776"/>
      <w:pgNumType w:fmt="decimal"/>
      <w:cols w:num="3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ldtextrecip1">
    <w:name w:val="fldtextrecip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ymundo.andrade@nisd.net" TargetMode="External"/><Relationship Id="rId3" Type="http://schemas.openxmlformats.org/officeDocument/2006/relationships/hyperlink" Target="mailto:rdeleon52@aol.com" TargetMode="External"/><Relationship Id="rId4" Type="http://schemas.openxmlformats.org/officeDocument/2006/relationships/hyperlink" Target="mailto:mamakjking@yahoo.com" TargetMode="External"/><Relationship Id="rId5" Type="http://schemas.openxmlformats.org/officeDocument/2006/relationships/hyperlink" Target="mailto:bmayo1@alamo.edu" TargetMode="External"/><Relationship Id="rId6" Type="http://schemas.openxmlformats.org/officeDocument/2006/relationships/hyperlink" Target="mailto:krfalco@episd.org" TargetMode="External"/><Relationship Id="rId7" Type="http://schemas.openxmlformats.org/officeDocument/2006/relationships/hyperlink" Target="mailto:mjgrant_1999@yahoo.com" TargetMode="External"/><Relationship Id="rId8" Type="http://schemas.openxmlformats.org/officeDocument/2006/relationships/hyperlink" Target="mailto:nbbryant@southplainscollege.edu" TargetMode="External"/><Relationship Id="rId9" Type="http://schemas.openxmlformats.org/officeDocument/2006/relationships/hyperlink" Target="mailto:michelle.pittman@plainview.k12.tx.us" TargetMode="External"/><Relationship Id="rId10" Type="http://schemas.openxmlformats.org/officeDocument/2006/relationships/hyperlink" Target="mailto:mwitt@hisd.com" TargetMode="External"/><Relationship Id="rId11" Type="http://schemas.openxmlformats.org/officeDocument/2006/relationships/hyperlink" Target="mailto:mellessa.denny@amaisd.org" TargetMode="External"/><Relationship Id="rId12" Type="http://schemas.openxmlformats.org/officeDocument/2006/relationships/hyperlink" Target="mailto:carol.hildebrand@amaisd.org" TargetMode="External"/><Relationship Id="rId13" Type="http://schemas.openxmlformats.org/officeDocument/2006/relationships/hyperlink" Target="mailto:ann.shofner@amaisd.org" TargetMode="External"/><Relationship Id="rId14" Type="http://schemas.openxmlformats.org/officeDocument/2006/relationships/hyperlink" Target="mailto:patrecia.brant@abileneisd.org" TargetMode="External"/><Relationship Id="rId15" Type="http://schemas.openxmlformats.org/officeDocument/2006/relationships/hyperlink" Target="mailto:ixbab@ltisdschools.org" TargetMode="External"/><Relationship Id="rId16" Type="http://schemas.openxmlformats.org/officeDocument/2006/relationships/hyperlink" Target="mailto:kellye@ltisdschools.org" TargetMode="External"/><Relationship Id="rId17" Type="http://schemas.openxmlformats.org/officeDocument/2006/relationships/hyperlink" Target="mailto:matejowskyl@hayscisd.net" TargetMode="External"/><Relationship Id="rId18" Type="http://schemas.openxmlformats.org/officeDocument/2006/relationships/hyperlink" Target="mailto:Kathy.owens@umhb.edu" TargetMode="External"/><Relationship Id="rId19" Type="http://schemas.openxmlformats.org/officeDocument/2006/relationships/hyperlink" Target="mailto:nanawhit@aol.com" TargetMode="External"/><Relationship Id="rId20" Type="http://schemas.openxmlformats.org/officeDocument/2006/relationships/hyperlink" Target="mailto:swomack@lindsayisd.org" TargetMode="External"/><Relationship Id="rId21" Type="http://schemas.openxmlformats.org/officeDocument/2006/relationships/hyperlink" Target="mailto:brandenw@friscoisd.org" TargetMode="External"/><Relationship Id="rId22" Type="http://schemas.openxmlformats.org/officeDocument/2006/relationships/hyperlink" Target="mailto:mckenzier@rcisd.org" TargetMode="External"/><Relationship Id="rId23" Type="http://schemas.openxmlformats.org/officeDocument/2006/relationships/hyperlink" Target="mailto:jcaldwell@lind.sprnet.org" TargetMode="External"/><Relationship Id="rId24" Type="http://schemas.openxmlformats.org/officeDocument/2006/relationships/hyperlink" Target="mailto:rgrant@hisd.com" TargetMode="External"/><Relationship Id="rId25" Type="http://schemas.openxmlformats.org/officeDocument/2006/relationships/hyperlink" Target="mailto:mhin@tjc.edu" TargetMode="External"/><Relationship Id="rId26" Type="http://schemas.openxmlformats.org/officeDocument/2006/relationships/hyperlink" Target="mailto:swilliams@magnoliaisd.org" TargetMode="External"/><Relationship Id="rId27" Type="http://schemas.openxmlformats.org/officeDocument/2006/relationships/hyperlink" Target="mailto:chadflisowski@gisd.org" TargetMode="External"/><Relationship Id="rId28" Type="http://schemas.openxmlformats.org/officeDocument/2006/relationships/hyperlink" Target="mailto:merryghollis@katyisd.org" TargetMode="External"/><Relationship Id="rId29" Type="http://schemas.openxmlformats.org/officeDocument/2006/relationships/hyperlink" Target="mailto:Teresa.galiazzo@aliefisd.net" TargetMode="External"/><Relationship Id="rId30" Type="http://schemas.openxmlformats.org/officeDocument/2006/relationships/hyperlink" Target="mailto:tmayo@houstonisd.org" TargetMode="External"/><Relationship Id="rId31" Type="http://schemas.openxmlformats.org/officeDocument/2006/relationships/hyperlink" Target="mailto:gregorymcgee@katyisd.org" TargetMode="External"/><Relationship Id="rId32" Type="http://schemas.openxmlformats.org/officeDocument/2006/relationships/hyperlink" Target="mailto:mpierson@ccisd.net" TargetMode="External"/><Relationship Id="rId33" Type="http://schemas.openxmlformats.org/officeDocument/2006/relationships/hyperlink" Target="mailto:mrennob@yahoo.com" TargetMode="External"/><Relationship Id="rId34" Type="http://schemas.openxmlformats.org/officeDocument/2006/relationships/hyperlink" Target="mailto:robertpowell@katyisd.org" TargetMode="External"/><Relationship Id="rId35" Type="http://schemas.openxmlformats.org/officeDocument/2006/relationships/hyperlink" Target="mailto:speechcoach49@hotmail.com" TargetMode="External"/><Relationship Id="rId36" Type="http://schemas.openxmlformats.org/officeDocument/2006/relationships/hyperlink" Target="mailto:holly.reineking@humble.k12.tx.us" TargetMode="External"/><Relationship Id="rId37" Type="http://schemas.openxmlformats.org/officeDocument/2006/relationships/hyperlink" Target="mailto:hollyreineking@gmail.com" TargetMode="External"/><Relationship Id="rId38" Type="http://schemas.openxmlformats.org/officeDocument/2006/relationships/hyperlink" Target="mailto:cyfallsdebatecoach@yahoo.com" TargetMode="External"/><Relationship Id="rId39" Type="http://schemas.openxmlformats.org/officeDocument/2006/relationships/hyperlink" Target="mailto:Adam.woodward@humble.k12.tx.us" TargetMode="External"/><Relationship Id="rId40" Type="http://schemas.openxmlformats.org/officeDocument/2006/relationships/hyperlink" Target="mailto:mharlan@eanesisd.net" TargetMode="External"/><Relationship Id="rId41" Type="http://schemas.openxmlformats.org/officeDocument/2006/relationships/hyperlink" Target="mailto:jane.boyd@gcisd.net" TargetMode="External"/><Relationship Id="rId42" Type="http://schemas.openxmlformats.org/officeDocument/2006/relationships/hyperlink" Target="mailto:cbrown1@g-pisd.org" TargetMode="External"/><Relationship Id="rId43" Type="http://schemas.openxmlformats.org/officeDocument/2006/relationships/hyperlink" Target="mailto:cbrown1@g-pisd.org" TargetMode="Externa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04:00Z</dcterms:created>
  <dc:creator>Carol Brannan</dc:creator>
  <dc:description/>
  <dc:language>en-US</dc:language>
  <cp:lastModifiedBy>student</cp:lastModifiedBy>
  <cp:lastPrinted>2010-10-06T11:29:00Z</cp:lastPrinted>
  <dcterms:modified xsi:type="dcterms:W3CDTF">2012-11-12T23:04:00Z</dcterms:modified>
  <cp:revision>2</cp:revision>
  <dc:subject/>
  <dc:title>Kandi King</dc:title>
</cp:coreProperties>
</file>